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 «ПОЛ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ОМ»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 6 мая 2015  года</w:t>
        <w:tab/>
        <w:tab/>
        <w:tab/>
        <w:tab/>
        <w:tab/>
        <w:tab/>
        <w:tab/>
        <w:tab/>
        <w:t xml:space="preserve">     № 10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53885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24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Об утверждении Инструкции ответственного за организацию обработки персональных данных, обеспечение их безопасности при обработке с использованием и без использования средств автоматизации в Администрации муниципального образования «Поломс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99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0" w:after="240"/>
                        <w:ind w:right="0" w:hanging="0"/>
                        <w:jc w:val="both"/>
                        <w:rPr/>
                      </w:pPr>
                      <w:r>
                        <w:rPr/>
                        <w:t>Об утверждении Инструкции ответственного за организацию обработки персональных данных, обеспечение их безопасности при обработке с использованием и без использования средств автоматизации в Администрации муниципального образования «Поломское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исполнения Федерального закона  от 27 июля 2006 года № 152-ФЗ «О персональных данных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40"/>
        <w:ind w:left="0" w:right="-2" w:firstLine="567"/>
        <w:jc w:val="both"/>
        <w:rPr/>
      </w:pPr>
      <w:r>
        <w:rPr/>
        <w:t>Утвердить Инструкцию ответственного за организацию обработки персональных данных, обеспечение их безопасности при обработке с использованием и без использования средств автоматизации в Администрации муниципального образования «Поломское»  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1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Поломско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ind w:right="-1364" w:hanging="0"/>
              <w:jc w:val="both"/>
              <w:rPr/>
            </w:pPr>
            <w:r>
              <w:rPr/>
              <w:t xml:space="preserve">             </w:t>
            </w:r>
            <w:r>
              <w:rPr/>
              <w:t>О.И. Му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670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Утверждена </w:t>
      </w:r>
    </w:p>
    <w:p>
      <w:pPr>
        <w:pStyle w:val="Normal"/>
        <w:shd w:fill="FFFFFF" w:val="clear"/>
        <w:ind w:left="5670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распоряжением  Администрации муниципального образования «Поломское» </w:t>
      </w:r>
    </w:p>
    <w:p>
      <w:pPr>
        <w:pStyle w:val="Normal"/>
        <w:shd w:fill="FFFFFF" w:val="clear"/>
        <w:ind w:left="5670" w:hanging="0"/>
        <w:rPr>
          <w:b/>
          <w:b/>
          <w:bCs/>
          <w:color w:val="000000"/>
          <w:spacing w:val="-7"/>
        </w:rPr>
      </w:pPr>
      <w:r>
        <w:rPr>
          <w:bCs/>
          <w:color w:val="000000"/>
          <w:spacing w:val="-7"/>
        </w:rPr>
        <w:t>от  06 мая 2015 года  № 10</w:t>
      </w:r>
    </w:p>
    <w:p>
      <w:pPr>
        <w:pStyle w:val="Normal"/>
        <w:tabs>
          <w:tab w:val="clear" w:pos="708"/>
          <w:tab w:val="left" w:pos="3119" w:leader="none"/>
        </w:tabs>
        <w:ind w:right="-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3119" w:leader="none"/>
        </w:tabs>
        <w:ind w:right="-2" w:hanging="0"/>
        <w:jc w:val="center"/>
        <w:rPr>
          <w:rStyle w:val="Title1"/>
        </w:rPr>
      </w:pPr>
      <w:r>
        <w:rPr/>
        <w:t>ответственного за организацию обработки персональных данных, обеспечение их безопасности при обработке с использованием и без использования средств автоматизации в Администрации муниципального образования «Поломское»</w:t>
      </w:r>
    </w:p>
    <w:p>
      <w:pPr>
        <w:pStyle w:val="Regular1"/>
        <w:tabs>
          <w:tab w:val="clear" w:pos="708"/>
          <w:tab w:val="left" w:pos="426" w:leader="none"/>
        </w:tabs>
        <w:spacing w:lineRule="auto" w:line="240" w:before="0" w:after="0"/>
        <w:rPr>
          <w:rStyle w:val="Title1"/>
        </w:rPr>
      </w:pPr>
      <w:r>
        <w:rPr/>
      </w:r>
    </w:p>
    <w:p>
      <w:pPr>
        <w:pStyle w:val="Regular1"/>
        <w:tabs>
          <w:tab w:val="clear" w:pos="708"/>
          <w:tab w:val="left" w:pos="426" w:leader="none"/>
        </w:tabs>
        <w:spacing w:lineRule="auto" w:line="240" w:before="0" w:after="0"/>
        <w:rPr>
          <w:szCs w:val="24"/>
        </w:rPr>
      </w:pPr>
      <w:r>
        <w:rPr>
          <w:rStyle w:val="Title1"/>
          <w:b/>
        </w:rPr>
        <w:t>Определения и принятые сокращения</w:t>
      </w:r>
    </w:p>
    <w:p>
      <w:pPr>
        <w:pStyle w:val="Regular21"/>
        <w:spacing w:lineRule="auto" w:line="240"/>
        <w:ind w:firstLine="567"/>
        <w:rPr>
          <w:szCs w:val="24"/>
        </w:rPr>
      </w:pPr>
      <w:r>
        <w:rPr>
          <w:szCs w:val="24"/>
        </w:rPr>
        <w:t>Персональные данные (ПД) —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Regular21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Информационная система персональных данных (ИСПД) — совокупность содержащихся в базах данных персональных данных и обеспечивающих их обработку информационных технологий и технических средств. </w:t>
      </w:r>
    </w:p>
    <w:p>
      <w:pPr>
        <w:pStyle w:val="Regular21"/>
        <w:spacing w:lineRule="auto" w:line="24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z w:val="24"/>
        </w:rPr>
      </w:pPr>
      <w:r>
        <w:rPr>
          <w:b/>
          <w:sz w:val="24"/>
        </w:rPr>
        <w:t>Общие положения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стоящая инструкция разработана с целью регламентации обязанностей и прав ответственного за организацию обработки персональных данных, обеспечение их безопасности при обработке с использованием и без использования средств автоматизации (далее — Ответственный за обработку и защиту ПД)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тветственный за обработку и защиту ПД организует обработку ПД с использованием и без использования средств автоматизации, осуществляет контроль за выполнением требований законодательства РФ по обеспечению обработки ПД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b w:val="false"/>
          <w:sz w:val="24"/>
        </w:rPr>
        <w:t>Ответственный за обработку и защиту ПД назначается распоряжением Администрации муниципального образования «Поломское»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ветственный за обработку и защиту ПД в ходе исполнения своих обязанностей, руководствуется настоящей инструкцией и следующими нормативными документами:</w:t>
      </w:r>
    </w:p>
    <w:p>
      <w:pPr>
        <w:pStyle w:val="Heading4"/>
        <w:keepNext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м законом  от 27 июля 2006  года  №152 «О персональных данных»;</w:t>
      </w:r>
    </w:p>
    <w:p>
      <w:pPr>
        <w:pStyle w:val="Heading4"/>
        <w:keepNext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м законом от 27 июля 2006 года  №149 «Об информации, информационных технологиях и о защите информации»;</w:t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м Правительства РФ от 1 ноября 2012 года  № 1119 «Об утверждении требований к защите персональных данных при их обработке в информационных системах персональных данных» (далее – ПП № 1119);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остановлением Правительства РФ от 21 марта 2012 года № 211 «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еречня          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 или муниципальными органами»;</w:t>
      </w:r>
    </w:p>
    <w:p>
      <w:pPr>
        <w:pStyle w:val="Heading4"/>
        <w:keepNext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м  Правительства РФ от 15 сентября 2008 года  № 687 «Об утверждении Положения об особенностях обработки ПД, осуществляемой без использования средств автоматизации» (далее - ПП № 687);</w:t>
      </w:r>
    </w:p>
    <w:p>
      <w:pPr>
        <w:pStyle w:val="Heading2"/>
        <w:keepNext w:val="false"/>
        <w:autoSpaceDE w:val="fals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keepNext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Обязанности ответственного лица</w:t>
      </w:r>
    </w:p>
    <w:p>
      <w:pPr>
        <w:pStyle w:val="Heading2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Ответственный за обработку и защиту ПД обязан: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 w:val="false"/>
          <w:sz w:val="24"/>
        </w:rPr>
        <w:t>организовывать работу по обеспечению обработки и защиты ПД, в соответствии с планами, утверждаемыми Главой муниципального образования «Поломское»;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абатывать планы мероприятий  по внедрению, поддержке функционирования и совершенствованию системы обработки и защиты ПД;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вовать в разработке мероприятий по совершенствованию установленного режима защиты ПД;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еспечивать исполнение процедур   разрешительной системы доступа к ПД с использованием и без использования средств автоматизации; 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 w:val="false"/>
          <w:sz w:val="24"/>
        </w:rPr>
        <w:t>контролировать соблюдение работниками Администрации муниципального образования «Поломское»  законодательства Российской Федерации в области обработки и защиты  ПД;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 w:val="false"/>
          <w:sz w:val="24"/>
        </w:rPr>
        <w:t>доводить до сведения работников Администрации муниципального образования «Поломское» положения законодательства РФ по вопросам обработки и защиты   ПД, инструктировать их о порядке обработки ПД с использованием и без использования средств автоматизации;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 w:val="false"/>
          <w:sz w:val="24"/>
        </w:rPr>
        <w:t>контролировать соблюдение работниками Администрации муниципального образования «Поломское»  требований по обработке и защите ПД при их обработке с использованием и без использования средств автоматизации;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уществлять контроль приема и обработки обращений и запросов субъектов ПД, их законных представителей, а также третьих лиц, готовить проекты ответов в соответствии с Инструкцией о порядке ответа на запросы физических и юридических лиц;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заимодействовать с лицом, обеспечивающим техническое и программное обслуживание вычислительной техники, по вопросам обеспечения безопасности ПД при их обработке с использованием средств автоматизации;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уществлять контроль конфиденциального документооборота в части обеспечения надлежащего хранения и обработки носителей П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Права ответственного лица</w:t>
      </w:r>
    </w:p>
    <w:p>
      <w:pPr>
        <w:pStyle w:val="Heading2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ветственный за обработку и защиту ПД имеет право: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 w:val="false"/>
          <w:sz w:val="24"/>
        </w:rPr>
        <w:t>требовать от работников Администрации муниципального образования «Поломское»  выполнения режимных и организационных мер и требований, предусмотренных законодательством и нормативными документами уполномоченных органов в области обработки и защиты ПД;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ициировать проведение проверочных мероприятий по фактам нарушения установленных требований по обеспечению защиты ПД, разглашения, несанкционированного доступа, утраты носителей ПД;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 w:val="false"/>
          <w:sz w:val="24"/>
        </w:rPr>
        <w:t>требовать от работников Администрации муниципального образования «Поломское» прекращения обработки ПД в случае нарушения установленного порядка обработки и защиты ПД с использованием средств автоматизации, нарушения работоспособности программно-аппаратных средств обработки и защиты ПД, выявления вредоносных программ или удаленных атак злоумышленника, а также предпосылок к утечке ПД  или фактов утечки ПД;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вовать в проведении проверочных мероприятий и служебных расследований по фактам грубых нарушений режима защиты П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Ответственность</w:t>
      </w:r>
    </w:p>
    <w:p>
      <w:pPr>
        <w:pStyle w:val="Heading2"/>
        <w:keepNext w:val="false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b w:val="false"/>
          <w:sz w:val="24"/>
        </w:rPr>
        <w:t xml:space="preserve">Ответственный за обработку и защиту ПД несет персональную ответственность за ненадлежащее исполнение своих обязанностей, определенных настоящей инструкцией и иными нормативными правовыми актами в сфере деятельности. </w:t>
      </w:r>
    </w:p>
    <w:p>
      <w:pPr>
        <w:pStyle w:val="Heading2"/>
        <w:keepNext w:val="false"/>
        <w:numPr>
          <w:ilvl w:val="1"/>
          <w:numId w:val="4"/>
        </w:numPr>
        <w:autoSpaceDE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нарушение порядка обработки и защиты ПД и разглашение ПД ответственное лицо может быть привлечено к дисциплинарной, гражданской, уголовной и иной, предусмотренной законодательством РФ, ответственност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dstrike w:val="false"/>
        <w:strike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985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364"/>
        </w:tabs>
        <w:ind w:left="6663" w:firstLine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333"/>
        </w:tabs>
        <w:ind w:left="709" w:firstLine="28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567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567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ind w:left="567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Title1">
    <w:name w:val="Title Знак1"/>
    <w:qFormat/>
    <w:rPr>
      <w:rFonts w:ascii="Calibri" w:hAnsi="Calibri" w:cs="Calibri"/>
      <w:b/>
      <w:sz w:val="24"/>
      <w:lang w:val="en-US"/>
    </w:rPr>
  </w:style>
  <w:style w:type="character" w:styleId="Regular">
    <w:name w:val="Regular Знак"/>
    <w:qFormat/>
    <w:rPr>
      <w:b/>
      <w:sz w:val="24"/>
      <w:szCs w:val="22"/>
    </w:rPr>
  </w:style>
  <w:style w:type="character" w:styleId="Regular2">
    <w:name w:val="Regular2 Знак"/>
    <w:qFormat/>
    <w:rPr>
      <w:bCs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1">
    <w:name w:val="#ORD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Название2"/>
    <w:basedOn w:val="Heading1"/>
    <w:qFormat/>
    <w:pPr>
      <w:keepLines/>
      <w:numPr>
        <w:ilvl w:val="0"/>
        <w:numId w:val="7"/>
      </w:numPr>
      <w:tabs>
        <w:tab w:val="clear" w:pos="708"/>
        <w:tab w:val="left" w:pos="426" w:leader="none"/>
      </w:tabs>
      <w:spacing w:lineRule="auto" w:line="360" w:before="240" w:after="240"/>
      <w:ind w:left="0" w:hanging="0"/>
      <w:outlineLvl w:val="9"/>
    </w:pPr>
    <w:rPr>
      <w:rFonts w:ascii="Calibri" w:hAnsi="Calibri" w:cs="Calibri"/>
      <w:b/>
      <w:sz w:val="24"/>
      <w:szCs w:val="20"/>
      <w:lang w:val="en-US"/>
    </w:rPr>
  </w:style>
  <w:style w:type="paragraph" w:styleId="Regular1">
    <w:name w:val="Regular"/>
    <w:qFormat/>
    <w:pPr>
      <w:widowControl/>
      <w:bidi w:val="0"/>
      <w:spacing w:lineRule="auto" w:line="360"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Regular21">
    <w:name w:val="Regular2"/>
    <w:basedOn w:val="Regular1"/>
    <w:qFormat/>
    <w:pPr>
      <w:spacing w:before="0" w:after="0"/>
      <w:jc w:val="both"/>
    </w:pPr>
    <w:rPr>
      <w:b w:val="false"/>
      <w:bCs/>
      <w:lang w:val="en-US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4:00Z</dcterms:created>
  <dc:creator>adm</dc:creator>
  <dc:description/>
  <cp:keywords/>
  <dc:language>en-US</dc:language>
  <cp:lastModifiedBy>User</cp:lastModifiedBy>
  <cp:lastPrinted>2015-05-06T15:39:00Z</cp:lastPrinted>
  <dcterms:modified xsi:type="dcterms:W3CDTF">2015-05-06T11:40:00Z</dcterms:modified>
  <cp:revision>15</cp:revision>
  <dc:subject/>
  <dc:title> </dc:title>
</cp:coreProperties>
</file>